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ường THPT HÀN THUY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Ế HOẠCH HOẠT ĐỘNG NGOẠI KHÓA -TỔ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ăm học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ủ đề “Giải toán nhanh bằng máy tính cầm tay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ăn cứ vào nhiệm vụ năm học 2017-2018 và kế hoạch hoạt động của tổ. Được sự thống nhất của BG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ường THPT Hàn Thuyên, tổ Toán  xây dựng kế hoạch hoạt động ngoại khó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ới những nội dung như sau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MỤC ĐÍCH, YÊU CẦ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iúp học sinh rèn kỹ năng tính toán nhanh , sáng tạ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Giúp học sinh trang bị thêm những kiến thức cần thiết để hỗ trợ  giải toán trong các môn lý, hóa, sinh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Giúp học sinh  ôn luyện  trắc nghiệm môn toán trong TNQ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họn lựa và bồi dưỡng học sinh để dự thi HSG máy tính cầm tay năm 2018-2019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ĐỐI TƯỢNG, THỜI GIAN, ĐỊA DIỂM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Đối tượng tham gia</w:t>
      </w:r>
      <w:r>
        <w:rPr>
          <w:rFonts w:cs="Times New Roman" w:ascii="Times New Roman" w:hAnsi="Times New Roman"/>
          <w:sz w:val="24"/>
          <w:szCs w:val="24"/>
          <w:lang w:val="en-US"/>
        </w:rPr>
        <w:t>: Toàn thể học sinh khối 10 và khối 11 năm học 2017-201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ời gian- Địa điểm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òng sơ kết :  từ ngày 15/10/2017 đến hết ngày 22/10/2017 , chọn mỗi lớp 5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òng chung kết :  tổ chứ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ạ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ội trườ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ều thứ h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3/11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ối 11 có mặt lúc 15h30, khối 10 có mặt lúc 16h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NỘI DU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ọc sin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ử dụng máy tính cầm tay để giải nhanh bài  toán đã được học trong  chương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áo viên bộ môn toán nhận bài thực hành và tổ chức giảng dạy , chọn lựa học sinh dự thi. Đồng thời nhắc nhở, đôn đốc học sinh tham g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áo viên chủ nhiệm nhận kế hoạch , hỗ trợ nhắc nhở họ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ọc sinh tham gia nghiêm túc theo thời gian qui địn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PHƯƠNG ÁN ĐÁNH GIÁ VÀ GIẢI THƯỞ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ương án đánh giá</w:t>
      </w:r>
      <w:r>
        <w:rPr>
          <w:rFonts w:cs="Times New Roman" w:ascii="Times New Roman" w:hAnsi="Times New Roman"/>
          <w:sz w:val="24"/>
          <w:szCs w:val="24"/>
          <w:lang w:val="en-US"/>
        </w:rPr>
        <w:t>:  mỗi đề thi có 25 câu hỏi , học sinh trả lời trắc nghiệm trong thời gian 30 phút. Mỗi câu đúng được 1 điểm. Học sinh  đồng số điểm thì ưu tiên thời gian nộp bà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Điểm số</w:t>
      </w:r>
      <w:r>
        <w:rPr>
          <w:rFonts w:cs="Times New Roman" w:ascii="Times New Roman" w:hAnsi="Times New Roman"/>
          <w:sz w:val="24"/>
          <w:szCs w:val="24"/>
          <w:lang w:val="en-US"/>
        </w:rPr>
        <w:t>: Mỗi học sinh tham gia hoạt động : ‘giải toán nhanh bằng máy tính cầm tay’và  chọn vào vòng chung kết  được điểm (++)  trong bài kiểm tra hệ số 1. Học sinh đạt giải được điểm 10 hệ số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ải thưởng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nhất : 01 giải thưởng là  1 máy tính cầm ta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SIO fx570 VN PLUS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nhì :  03 giải, mỗi giải  thưởng gồm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 quyển tập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ba :   04 giải , mỗi giải thưởng  gồm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quyển tập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ổng cộng có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áy tính cầm ta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IO fx570 VN PL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4 quyển tậ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cả khối 10 và 11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hú Nhuận, ngày 1 tháng 10  năm 2017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gười lập kế hoạch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ặng Thị Thanh Mai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4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57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1:00Z</dcterms:created>
  <dc:creator>Pitx</dc:creator>
  <dc:description/>
  <cp:keywords/>
  <dc:language>en-US</dc:language>
  <cp:lastModifiedBy>acer</cp:lastModifiedBy>
  <dcterms:modified xsi:type="dcterms:W3CDTF">2017-11-05T00:42:00Z</dcterms:modified>
  <cp:revision>18</cp:revision>
  <dc:subject/>
  <dc:title> Trường THPT Hàn Thuyên</dc:title>
</cp:coreProperties>
</file>